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710"/>
        <w:gridCol w:w="2266"/>
        <w:gridCol w:w="2160"/>
        <w:gridCol w:w="1190"/>
      </w:tblGrid>
      <w:tr>
        <w:trPr>
          <w:trHeight w:val="8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O DE HABILIDADE PRINCIP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ÇÃO DATA (INPU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STA ESPER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ITENS</w:t>
            </w:r>
          </w:p>
        </w:tc>
      </w:tr>
      <w:tr>
        <w:trPr>
          <w:trHeight w:val="9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 nomes e descriçõe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s, nomes e diálog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har linhas para ligar pessoas e figura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 nomes, como eles se soletram e outras informaçõe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ários ou páginas de anotações com diálogos ou palavras faltand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er lacunas com nomes ou número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 informações específicas (passado simples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s, dias da semana, diálog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har linhas entre os dias da semana e as gravuras correta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 informações específicas de vários tip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opções de gravuras de múltipla escolha e diálog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r as caixinhas corretas embaixo de cada figura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 palavras, cores e informações específica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 e diálo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ir instruções sobre cores e desenhar ou escrever as seguintes cor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, blue, brown, green, grey, orange, pink, purple, red, yellow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sumo do teste de audição (listenin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umo do teste de leitura e escrita (reading and writ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710"/>
        <w:gridCol w:w="2266"/>
        <w:gridCol w:w="2160"/>
        <w:gridCol w:w="1190"/>
      </w:tblGrid>
      <w:tr>
        <w:trPr>
          <w:trHeight w:val="8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O DE HABILIDADE PRINCIP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ÇÃO DATA (INPU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STA ESPER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ITENS</w:t>
            </w:r>
          </w:p>
        </w:tc>
      </w:tr>
      <w:tr>
        <w:trPr>
          <w:trHeight w:val="9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 definições curtas e associar com palavras.</w:t>
            </w:r>
          </w:p>
          <w:p>
            <w:pPr>
              <w:pStyle w:val="Normal"/>
              <w:rPr/>
            </w:pPr>
            <w:r>
              <w:rPr/>
              <w:t>Escrever palavr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s com legendas e definiçõ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r as palavras corretas ao lado das definiçõe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 frases sobre uma figura.</w:t>
            </w:r>
          </w:p>
          <w:p>
            <w:pPr>
              <w:pStyle w:val="Normal"/>
              <w:rPr/>
            </w:pPr>
            <w:r>
              <w:rPr/>
              <w:t>Escrever respostas de uma só palavr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s e fras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ever sim ou nã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 um diálogo, escolhendo as respostas correta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logo curto com respostas de múltipla-escolh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her a resposta correta, circulando a letra correta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 para obter informações específicas ou o essencial.</w:t>
            </w:r>
          </w:p>
          <w:p>
            <w:pPr>
              <w:pStyle w:val="Normal"/>
              <w:rPr/>
            </w:pPr>
            <w:r>
              <w:rPr/>
              <w:t>Copiar palavra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o curto, palavras e figur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her e copiar as palavras que faltam corretamente. Marcar uma caixinha para escolher o melhor título para uma história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19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 uma história e completar frase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, figuras e frases com lacun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frases sobre a história usando 1, 2 ou 3 palavra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 e entender um texto real.</w:t>
            </w:r>
          </w:p>
          <w:p>
            <w:pPr>
              <w:pStyle w:val="Normal"/>
              <w:rPr/>
            </w:pPr>
            <w:r>
              <w:rPr/>
              <w:t>Copiar palavra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o com lacunas e opções de escolha com três palavras (gramaticai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o texto selecionando palavras corretas nas respectivas lacuna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esumo do teste de compreensão oral (speak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222750" cy="361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"/>
                              <w:gridCol w:w="2149"/>
                              <w:gridCol w:w="2086"/>
                              <w:gridCol w:w="1381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ES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CO DE HABILIDADE PRINCIPAL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ÇÃO DATA (INPUT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OSTA ESPE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ever duas figuras usando respostas curtas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figuras parecidas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ntificar 4 diferenças entre as figur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nder o início de uma história e continuá-la baseada numa série de figuras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qüência de figuras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ever cada figu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gerir uma figura que está diferente e explicar o porquê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juntos de gravuras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dentificar a palavra que é diferente e explic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nder e responder questões pessoais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estões abertas sobre o candidato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onder questões pessoa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84.85pt;mso-wrap-distance-left:7.05pt;mso-wrap-distance-right:7.05pt;mso-wrap-distance-top:0pt;mso-wrap-distance-bottom:0pt;margin-top:1.3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"/>
                        <w:gridCol w:w="2149"/>
                        <w:gridCol w:w="2086"/>
                        <w:gridCol w:w="1381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S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O DE HABILIDADE PRINCIPAL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ÇÃO DATA (INPUT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STA ESPERADA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ever duas figuras usando respostas curtas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figuras parecidas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r 4 diferenças entre as figuras.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nder o início de uma história e continuá-la baseada numa série de figuras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qüência de figuras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ever cada figura.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gerir uma figura que está diferente e explicar o porquê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juntos de gravuras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entificar a palavra que é diferente e explicar. 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nder e responder questões pessoais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ões abertas sobre o candidato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der questões pessoa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údos gramatic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bjetos indiretos: Give it to </w:t>
      </w:r>
      <w:r>
        <w:rPr>
          <w:b/>
          <w:lang w:val="en-US"/>
        </w:rPr>
        <w:t>the teacher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mparativo e superlativo dos adjetivo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mple pa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bos seguidos de infinitivo ( I want </w:t>
      </w:r>
      <w:r>
        <w:rPr>
          <w:b/>
        </w:rPr>
        <w:t>to eat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bos seguidos por gerúndio. ( I like </w:t>
      </w:r>
      <w:r>
        <w:rPr>
          <w:b/>
        </w:rPr>
        <w:t>eating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nfinitivo indicando finalidade ( She went home </w:t>
      </w:r>
      <w:r>
        <w:rPr>
          <w:b/>
          <w:lang w:val="en-US"/>
        </w:rPr>
        <w:t>to</w:t>
      </w:r>
      <w:r>
        <w:rPr>
          <w:lang w:val="en-US"/>
        </w:rPr>
        <w:t xml:space="preserve"> study.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want”/ querer que alguém faça algo (She </w:t>
      </w:r>
      <w:r>
        <w:rPr>
          <w:b/>
        </w:rPr>
        <w:t>wants you to</w:t>
      </w:r>
      <w:r>
        <w:rPr/>
        <w:t xml:space="preserve"> do the dishes)</w:t>
      </w:r>
    </w:p>
    <w:p>
      <w:pPr>
        <w:pStyle w:val="Normal"/>
        <w:numPr>
          <w:ilvl w:val="0"/>
          <w:numId w:val="1"/>
        </w:numPr>
        <w:rPr/>
      </w:pPr>
      <w:r>
        <w:rPr/>
        <w:t>Must (obrigação)</w:t>
      </w:r>
    </w:p>
    <w:p>
      <w:pPr>
        <w:pStyle w:val="Normal"/>
        <w:numPr>
          <w:ilvl w:val="0"/>
          <w:numId w:val="1"/>
        </w:numPr>
        <w:rPr/>
      </w:pPr>
      <w:r>
        <w:rPr/>
        <w:t>Have to (obrigação)</w:t>
      </w:r>
    </w:p>
    <w:p>
      <w:pPr>
        <w:pStyle w:val="Normal"/>
        <w:numPr>
          <w:ilvl w:val="0"/>
          <w:numId w:val="1"/>
        </w:numPr>
        <w:rPr/>
      </w:pPr>
      <w:r>
        <w:rPr/>
        <w:t>Shall (oferecer algo)</w:t>
      </w:r>
    </w:p>
    <w:p>
      <w:pPr>
        <w:pStyle w:val="Normal"/>
        <w:numPr>
          <w:ilvl w:val="0"/>
          <w:numId w:val="1"/>
        </w:numPr>
        <w:rPr/>
      </w:pPr>
      <w:r>
        <w:rPr/>
        <w:t>Could (passado de can)</w:t>
      </w:r>
    </w:p>
    <w:p>
      <w:pPr>
        <w:pStyle w:val="Normal"/>
        <w:numPr>
          <w:ilvl w:val="0"/>
          <w:numId w:val="1"/>
        </w:numPr>
        <w:rPr/>
      </w:pPr>
      <w:r>
        <w:rPr/>
        <w:t>Advérbios de freqüência e modo</w:t>
      </w:r>
    </w:p>
    <w:p>
      <w:pPr>
        <w:pStyle w:val="Normal"/>
        <w:numPr>
          <w:ilvl w:val="0"/>
          <w:numId w:val="1"/>
        </w:numPr>
        <w:rPr/>
      </w:pPr>
      <w:r>
        <w:rPr/>
        <w:t>Comparativo dos advérbios</w:t>
      </w:r>
    </w:p>
    <w:p>
      <w:pPr>
        <w:pStyle w:val="Normal"/>
        <w:numPr>
          <w:ilvl w:val="0"/>
          <w:numId w:val="1"/>
        </w:numPr>
        <w:rPr/>
      </w:pPr>
      <w:r>
        <w:rPr/>
        <w:t>Conjunções</w:t>
      </w:r>
    </w:p>
    <w:p>
      <w:pPr>
        <w:pStyle w:val="Normal"/>
        <w:numPr>
          <w:ilvl w:val="0"/>
          <w:numId w:val="1"/>
        </w:numPr>
        <w:rPr/>
      </w:pPr>
      <w:r>
        <w:rPr/>
        <w:t>Preposições de tempo</w:t>
      </w:r>
    </w:p>
    <w:p>
      <w:pPr>
        <w:pStyle w:val="Normal"/>
        <w:numPr>
          <w:ilvl w:val="0"/>
          <w:numId w:val="1"/>
        </w:numPr>
        <w:rPr/>
      </w:pPr>
      <w:r>
        <w:rPr/>
        <w:t>Perguntas com “Wh”</w:t>
      </w:r>
    </w:p>
    <w:p>
      <w:pPr>
        <w:pStyle w:val="Normal"/>
        <w:numPr>
          <w:ilvl w:val="0"/>
          <w:numId w:val="1"/>
        </w:numPr>
        <w:rPr/>
      </w:pPr>
      <w:r>
        <w:rPr/>
        <w:t>Orações com pronomes relativo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ressão: What is/was something like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xpressão: What is the matte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about + ing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rases com “when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 for a + nou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 good at + nou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 called a + nou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think/ I know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4:00Z</dcterms:created>
  <dc:creator>usuario</dc:creator>
  <dc:description/>
  <dc:language>en-US</dc:language>
  <cp:lastModifiedBy>Angela</cp:lastModifiedBy>
  <dcterms:modified xsi:type="dcterms:W3CDTF">2012-10-02T18:54:00Z</dcterms:modified>
  <cp:revision>2</cp:revision>
  <dc:subject/>
  <dc:title>PARTES</dc:title>
</cp:coreProperties>
</file>